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Be Happy With Your Lif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re are a lot of successful individuals out there who are living their life as they wish to. They're working hard doing what they utterly love to do. The most successful individuals are those who work towards the things they're passionate about and like. There are a lot of reasons for this. The more you like what you do the harder you're going to work at it, as you'll be enjoying your work.</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f you feel like you're bored with your life or not doing what you ought to be doing with it then it's time to make a change. There might be obstructions or fears holding you back from achieving the goals you've set forth in your life. It's time to get past the obstructions and make your aspirations occu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pPr>
      <w:r>
        <w:rPr>
          <w:rFonts w:eastAsia="Tahoma" w:cs="Tahoma" w:ascii="Tahoma" w:hAnsi="Tahoma"/>
          <w:sz w:val="24"/>
          <w:szCs w:val="24"/>
        </w:rPr>
        <w:t xml:space="preserve"> </w:t>
      </w:r>
      <w:r>
        <w:rPr>
          <w:rFonts w:cs="Tahoma" w:ascii="Tahoma" w:hAnsi="Tahoma"/>
          <w:sz w:val="24"/>
          <w:szCs w:val="24"/>
        </w:rPr>
        <w:t>If you're not a happy individual that's a choice, you're arriving at. You've total control over your life and the conclusions that you arrive at.</w:t>
      </w:r>
      <w:r>
        <w:rPr/>
        <w:t xml:space="preserve"> </w:t>
      </w:r>
      <w:r>
        <w:rPr>
          <w:rFonts w:cs="Tahoma" w:ascii="Tahoma" w:hAnsi="Tahoma"/>
          <w:sz w:val="24"/>
          <w:szCs w:val="24"/>
        </w:rPr>
        <w:t>There are a lot of factors by which individuals measure happiness. A few individuals believe money is happiness all the same, they may utterly miserable with what they do on a day-to-day basis to make their cas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You may look at individuals who have utterly everything and you endeavor to be like them. These matters might be wealthiness, possessions, status, or even the position you hold at work. These matters don’t produce happiness. Happiness is a selectio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uccess isn't measured by income. Even the richest individuals are really unhappy with their lives. In order to be pleased you have to follow your passions and the wealth and successes will follow along afterward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re are a lot of ways to seek and discover your passion. You may learn what your passion is by asking yourself a lot of questions. You may have the answer adorned all over your home and walls.  You are an individual who's worth living their passion. You've the same capabilities as anybody else. You merit happiness and you deserve to live out your passion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15:00Z</dcterms:created>
  <dc:creator/>
  <dc:description/>
  <cp:keywords/>
  <dc:language>en-US</dc:language>
  <cp:lastModifiedBy>Teri</cp:lastModifiedBy>
  <dcterms:modified xsi:type="dcterms:W3CDTF">2011-01-27T14:16:00Z</dcterms:modified>
  <cp:revision>3</cp:revision>
  <dc:subject/>
  <dc:title/>
</cp:coreProperties>
</file>